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240"/>
        <w:ind w:left="6804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Конкурсній комісії  Березнегуватського районного суду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3261" w:right="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иколаївської області</w:t>
      </w:r>
    </w:p>
    <w:p>
      <w:pPr>
        <w:pStyle w:val="Normal"/>
        <w:keepNext w:val="true"/>
        <w:keepLines/>
        <w:spacing w:lineRule="auto" w:line="240" w:before="0" w:after="0"/>
        <w:ind w:left="6141" w:right="0" w:hanging="89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6141" w:right="0" w:hanging="89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0" w:right="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right="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righ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left="0" w:right="0" w:firstLine="326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left="0" w:right="0"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left="0" w:right="14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/>
  <dc:description/>
  <dc:language>en-US</dc:language>
  <cp:lastModifiedBy/>
  <dcterms:modified xsi:type="dcterms:W3CDTF">2018-09-14T11:55:03Z</dcterms:modified>
  <cp:revision>8</cp:revision>
  <dc:subject/>
  <dc:title/>
</cp:coreProperties>
</file>