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разок заяви на участь у судовому засіданні представників ЗМ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уючому по справі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д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резнегуватського районного суду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.І.Б. судді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кого     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.І.Б. заявника)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ісце проживання)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дозволити мені,            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,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ізвище, ім’я, по –батькові заявн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істу 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 повну назву ЗМІ та адрес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ти присутнім на судовому засіданні у цивільній (кримінальній, адміністративній справі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еобхідне підкресли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вказати номер справ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зов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винуваченн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вказати сторони, що брали участь у справі, прізвище підсудн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 суть спор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а призначена до розгляду на 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 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 дату та час судового засід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зволити використання фото/ відеозйомки/ аудіозапи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 пристрої, які будуть використовувати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значити мету фото/ відеозйомки/ аудіозапису та характеристику пристроїв, які будуть використовуватися (кількість камер, освітлення, під'єднання кабелю та і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 20__ року                 ________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зазначити дату звернення)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ідпис та прізвище, ініціали заяв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123</dc:creator>
  <dc:description/>
  <cp:keywords/>
  <dc:language>en-US</dc:language>
  <cp:lastModifiedBy>Admin</cp:lastModifiedBy>
  <cp:lastPrinted>2013-09-12T10:38:00Z</cp:lastPrinted>
  <dcterms:modified xsi:type="dcterms:W3CDTF">2014-11-05T06:57:00Z</dcterms:modified>
  <cp:revision>4</cp:revision>
  <dc:subject/>
  <dc:title/>
</cp:coreProperties>
</file>